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30 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08     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 xml:space="preserve"> 1909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50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 8      </w:t>
      </w:r>
      <w:r>
        <w:rPr>
          <w:sz w:val="24"/>
          <w:szCs w:val="24"/>
          <w:lang w:val="uk-UA"/>
        </w:rPr>
        <w:t xml:space="preserve">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ind w:right="4299" w:hanging="0"/>
        <w:jc w:val="both"/>
        <w:rPr>
          <w:sz w:val="24"/>
          <w:szCs w:val="24"/>
          <w:lang w:val="uk-UA"/>
        </w:rPr>
      </w:pPr>
      <w:bookmarkStart w:id="0" w:name="_Hlk103069533"/>
      <w:r>
        <w:rPr>
          <w:sz w:val="24"/>
          <w:szCs w:val="24"/>
          <w:lang w:val="uk-UA"/>
        </w:rPr>
        <w:t>Про приватизацію Ярмошевич Ольгою Анатоліївною, Бінецьким Максимом Олеговичем, Бінецькою Вікторією Максимівною, Бінецьким Всеволодом Максимовичем квартири №76  в будинку №1 на вулиці Європейська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уючись п.30 ч.1 ст. 26 Закону України «Про місцеве самоврядування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 Южноукраїнської міської ради від 04.10.2018 №1299, розглянувши заяву громадянки Ярмошевич О.А., зареєстровану 11.07.2024, Южноукраїнська міська рада</w:t>
      </w:r>
    </w:p>
    <w:p>
      <w:pPr>
        <w:pStyle w:val="Normal"/>
        <w:ind w:right="-1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-1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Передати (приватизувати)  у приватну спільну власність в рівних частках, безоплатно,з урахуванням санітарної норми, громадянам Ярмошевич Ользі Анатоліївні, Бінецькому Максиму Олеговичу, Бінецькій Вікторії Максимівні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із доплатою за надлишкову загальну площу громадянину Бінецькому Всеволоду Максимовичу к</w:t>
      </w:r>
      <w:r>
        <w:rPr>
          <w:sz w:val="24"/>
          <w:szCs w:val="24"/>
          <w:lang w:val="uk-UA"/>
        </w:rPr>
        <w:t>вартиру №76, житловою площею 26,8 кв.м, загальною площею 44,3 кв.м, в будинку №1 на вулиці Європейська в місті Южноукраїнську Вознесенського району Миколаївської обла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Затвердити розрахунок вартості надлишкової загальної площі квартири №76 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инку №1 на вулиці Європейська </w:t>
      </w:r>
      <w:r>
        <w:rPr>
          <w:sz w:val="24"/>
          <w:szCs w:val="24"/>
          <w:lang w:val="uk-UA"/>
        </w:rPr>
        <w:t>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підприємству «Бюро технічної інвентаризації                                м. Южноукраїнська» (КОВАЛЬ Уляна) оформити громадянам, зазначеним  в 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rPr/>
      </w:pPr>
      <w:r>
        <w:rPr>
          <w:sz w:val="24"/>
          <w:szCs w:val="24"/>
          <w:lang w:val="uk-UA"/>
        </w:rPr>
        <w:t>4.  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          Валерій ОНУФРІЄНКО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bookmarkStart w:id="1" w:name="_Hlk103069533"/>
      <w:r>
        <w:rPr>
          <w:rFonts w:cs="Times New Roman CYR" w:ascii="Times New Roman CYR" w:hAnsi="Times New Roman CYR"/>
          <w:lang w:val="uk-UA"/>
        </w:rPr>
        <w:t>СЕЗОНЕНКО Ірина, 5-62-86</w:t>
      </w:r>
      <w:bookmarkEnd w:id="1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 xml:space="preserve">30 </w:t>
      </w:r>
      <w:r>
        <w:rPr>
          <w:bCs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u w:val="single"/>
          <w:lang w:val="uk-UA"/>
        </w:rPr>
        <w:t xml:space="preserve">   08   </w:t>
      </w:r>
      <w:r>
        <w:rPr>
          <w:bCs/>
          <w:sz w:val="24"/>
          <w:szCs w:val="24"/>
          <w:lang w:val="uk-UA"/>
        </w:rPr>
        <w:t xml:space="preserve"> 2024  №</w:t>
      </w:r>
      <w:r>
        <w:rPr>
          <w:bCs/>
          <w:sz w:val="24"/>
          <w:szCs w:val="24"/>
          <w:u w:val="single"/>
          <w:lang w:val="uk-UA"/>
        </w:rPr>
        <w:t>1909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u w:val="single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u w:val="single"/>
          <w:lang w:val="uk-U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</w:r>
    </w:p>
    <w:p>
      <w:pPr>
        <w:pStyle w:val="Normal"/>
        <w:jc w:val="center"/>
        <w:textAlignment w:val="auto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артості надлишкової загальної площі квартири №76 в будинку №1 на вулиці Європейська в місті Южноукраїнську Вознесенського району Миколаївської області, що приватизується </w:t>
      </w:r>
      <w:r>
        <w:rPr>
          <w:sz w:val="24"/>
          <w:szCs w:val="24"/>
          <w:lang w:val="uk-UA"/>
        </w:rPr>
        <w:t>Ярмошевич Ольгою Анатоліївною, Бінецьким Максимом Олеговичем, Бінецькою Вікторією Максимівною, Бінецьким Всеволодом Максимовичем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гальна площа </w:t>
      </w:r>
      <w:r>
        <w:rPr>
          <w:sz w:val="24"/>
          <w:szCs w:val="24"/>
          <w:lang w:val="uk-UA"/>
        </w:rPr>
        <w:t xml:space="preserve">квартири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44,3</w:t>
      </w:r>
      <w:r>
        <w:rPr>
          <w:sz w:val="24"/>
          <w:szCs w:val="24"/>
        </w:rPr>
        <w:t xml:space="preserve"> кв. 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ількість зареєстрованих у </w:t>
      </w:r>
      <w:r>
        <w:rPr>
          <w:sz w:val="24"/>
          <w:szCs w:val="24"/>
          <w:lang w:val="uk-UA"/>
        </w:rPr>
        <w:t xml:space="preserve">квартирі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val="uk-UA"/>
        </w:rPr>
        <w:t>Розмір загальної площі, що підлягає передачі мешканцям квартири (кожному):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= (П : М) = 44,3 : 4 = </w:t>
      </w:r>
      <w:r>
        <w:rPr>
          <w:sz w:val="24"/>
          <w:szCs w:val="24"/>
          <w:u w:val="single"/>
          <w:lang w:val="uk-UA"/>
        </w:rPr>
        <w:t xml:space="preserve">11,075 </w:t>
      </w:r>
      <w:r>
        <w:rPr>
          <w:sz w:val="24"/>
          <w:szCs w:val="24"/>
          <w:lang w:val="uk-UA"/>
        </w:rPr>
        <w:t>кв.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val="uk-UA"/>
        </w:rPr>
        <w:t>Розмір загальної площі квартири, що підлягає безоплатній передачі за законом громадянам Ярмошевич Ользі Анатоліївні, Бінецькому Максиму Олеговичу, Бінецькій Вікторії Максимовні :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б = П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х 3 = 11,075 х 3 = </w:t>
      </w:r>
      <w:r>
        <w:rPr>
          <w:sz w:val="24"/>
          <w:szCs w:val="24"/>
          <w:u w:val="single"/>
          <w:lang w:val="uk-UA"/>
        </w:rPr>
        <w:t xml:space="preserve">33,225 </w:t>
      </w:r>
      <w:r>
        <w:rPr>
          <w:sz w:val="24"/>
          <w:szCs w:val="24"/>
          <w:lang w:val="uk-UA"/>
        </w:rPr>
        <w:t xml:space="preserve">кв.м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val="uk-UA"/>
        </w:rPr>
        <w:t>Розмір загальної площі, що підлягає безоплатній передачі Бінецькому Всеволоду Максимовичу за законом</w:t>
      </w:r>
      <w:bookmarkStart w:id="2" w:name="_Hlk110352605"/>
      <w:bookmarkStart w:id="3" w:name="_Hlk110504668"/>
      <w:r>
        <w:rPr>
          <w:sz w:val="24"/>
          <w:szCs w:val="24"/>
          <w:lang w:val="uk-UA"/>
        </w:rPr>
        <w:t>, з врахуванням попередньої приватизації (14,6 кв. м. при нормі 24,3 кв. м.):</w:t>
      </w:r>
      <w:bookmarkEnd w:id="2"/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б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= 24,3 – 14,6 = </w:t>
      </w:r>
      <w:r>
        <w:rPr>
          <w:sz w:val="24"/>
          <w:szCs w:val="24"/>
          <w:u w:val="single"/>
          <w:lang w:val="uk-UA"/>
        </w:rPr>
        <w:t>9,7</w:t>
      </w:r>
      <w:r>
        <w:rPr>
          <w:sz w:val="24"/>
          <w:szCs w:val="24"/>
          <w:lang w:val="uk-UA"/>
        </w:rPr>
        <w:t xml:space="preserve"> кв.м.</w:t>
      </w:r>
      <w:bookmarkEnd w:id="3"/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р надлишків площі, що підлягає оплаті: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н = П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– Пб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= 11,075 – 9,7 = </w:t>
      </w:r>
      <w:r>
        <w:rPr>
          <w:sz w:val="24"/>
          <w:szCs w:val="24"/>
          <w:u w:val="single"/>
          <w:lang w:val="uk-UA"/>
        </w:rPr>
        <w:t>1,375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тість надлишкової загальної пл</w:t>
      </w:r>
      <w:r>
        <w:rPr>
          <w:sz w:val="24"/>
          <w:szCs w:val="24"/>
        </w:rPr>
        <w:t xml:space="preserve">ощі квартири, що приватизується 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розмір доплати за надлишкову площу):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1,375 х 0,18 = </w:t>
      </w:r>
      <w:r>
        <w:rPr>
          <w:sz w:val="24"/>
          <w:szCs w:val="24"/>
          <w:u w:val="single"/>
          <w:lang w:val="uk-UA"/>
        </w:rPr>
        <w:t>0,2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2"/>
        <w:gridCol w:w="4396"/>
      </w:tblGrid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6"/>
        <w:gridCol w:w="3652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1:00Z</dcterms:created>
  <dc:creator>Usata</dc:creator>
  <dc:description/>
  <cp:keywords/>
  <dc:language>en-US</dc:language>
  <cp:lastModifiedBy>User</cp:lastModifiedBy>
  <cp:lastPrinted>2024-07-15T13:03:00Z</cp:lastPrinted>
  <dcterms:modified xsi:type="dcterms:W3CDTF">2024-09-06T10:56:00Z</dcterms:modified>
  <cp:revision>9</cp:revision>
  <dc:subject/>
  <dc:title> </dc:title>
</cp:coreProperties>
</file>